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July 10, 2004</w:t>
      </w:r>
    </w:p>
    <w:p>
      <w:pPr>
        <w:pStyle w:val="Normal"/>
        <w:rPr/>
      </w:pPr>
      <w:r>
        <w:rPr/>
        <w:t>Luke 7:1 - 8:56</w:t>
      </w:r>
    </w:p>
    <w:p>
      <w:pPr>
        <w:pStyle w:val="Normal"/>
        <w:rPr/>
      </w:pPr>
      <w:r>
        <w:rPr/>
      </w:r>
    </w:p>
    <w:p>
      <w:pPr>
        <w:pStyle w:val="Normal"/>
        <w:rPr/>
      </w:pPr>
      <w:r>
        <w:rPr/>
        <w:tab/>
        <w:t>Luke tells us more about the women who encountered Jesus than any of the other gospel writers. Chapter 8 is an example of his emphasis on their ministry. In the Jewish world of the time, women held no legal status except that which God had insisted on in the Old Testament. (</w:t>
      </w:r>
      <w:r>
        <w:rPr>
          <w:sz w:val="18"/>
          <w:szCs w:val="18"/>
        </w:rPr>
        <w:t>God had directed, for instance, that daughters be able to inherit along with sons</w:t>
      </w:r>
      <w:r>
        <w:rPr/>
        <w:t>.) In their home lives women were empowered to take care of the family and direct servants and some owned businesses, but only a few. You may have noted that the Jewish writers of Scripture counted crowds by the number of men. The feeding of the 5,000 for instance meant that 5,000 men were miraculously fed. In addition all of the women and children present “ate and were filled.”  Nor were things all too well for women in our own country in the 19</w:t>
      </w:r>
      <w:r>
        <w:rPr>
          <w:vertAlign w:val="superscript"/>
        </w:rPr>
        <w:t>th</w:t>
      </w:r>
      <w:r>
        <w:rPr/>
        <w:t xml:space="preserve"> century when laws stated that women could not vote, could not own property, etc. But one cannot stress often enough that these laws were the laws of men and not God!</w:t>
      </w:r>
    </w:p>
    <w:p>
      <w:pPr>
        <w:pStyle w:val="Normal"/>
        <w:rPr/>
      </w:pPr>
      <w:r>
        <w:rPr/>
        <w:tab/>
        <w:t xml:space="preserve">Even with Luke’s emphasis, we know almost nothing about the women who supported Jesus and the apostles, but that is not unusual nor is it a slight to them. Jesus was the writers’ primary topic; nothing else was as important. Like the women, most men mentioned by the writers remain unknown except for the moments in which they encountered Jesus. Theirs are stories that we will only discover in heaven. We do know, however, that the followers of Jesus came from all areas of life, even from the inner court of Herod Antipas who had John the Baptist killed at the urging of his wife Herodias. Joanna will appear again in Luke’s story. </w:t>
      </w:r>
    </w:p>
    <w:p>
      <w:pPr>
        <w:pStyle w:val="Normal"/>
        <w:rPr/>
      </w:pPr>
      <w:r>
        <w:rPr/>
        <w:tab/>
        <w:t>As Jesus explains the parable of the sower and his planted seeds, we see why it is so important to accompany and guide new believers in their journeys of faith.  We have all seen examples of the failed seedlings in the parable. These are the frequent and tragic consequences for new believers (or even old ones) when left alone to face Satan’s attacks.  Nothing is as dangerous to Satan’s plans as faith and he will fight it with his resources and lies.</w:t>
      </w:r>
    </w:p>
    <w:p>
      <w:pPr>
        <w:pStyle w:val="Normal"/>
        <w:rPr/>
      </w:pPr>
      <w:r>
        <w:rPr/>
        <w:tab/>
        <w:t xml:space="preserve">According to Jewish law the woman in verses 43-48 of chapter 8 with incurable bleeding was always ceremonially unclean and so would anyone be who touched her.  She was afraid to approach Jesus, but still sure that if only she could even touch the clothing of this Man, she would be well. Of course, Jesus knew who she was and where she was, but would not let her leave thinking that He would not concern Himself with her. His question/command forced her out of the shadows of the crowd so that He could assure her of His love and forgive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59:00Z</dcterms:created>
  <dc:creator>Sue P. Wilson</dc:creator>
  <dc:description/>
  <cp:keywords/>
  <dc:language>en-US</dc:language>
  <cp:lastModifiedBy>Sue P Wilson</cp:lastModifiedBy>
  <dcterms:modified xsi:type="dcterms:W3CDTF">2004-07-13T14:39:00Z</dcterms:modified>
  <cp:revision>6</cp:revision>
  <dc:subject/>
  <dc:title>Genesis 1-2:25</dc:title>
</cp:coreProperties>
</file>